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根據《輔助醫療業條例》第</w:t>
      </w:r>
      <w:r>
        <w:rPr>
          <w:sz w:val="26"/>
          <w:szCs w:val="26"/>
        </w:rPr>
        <w:t>20(3)</w:t>
      </w:r>
      <w:r>
        <w:rPr>
          <w:sz w:val="26"/>
          <w:szCs w:val="26"/>
        </w:rPr>
        <w:t>條向醫務化驗師管理委員會提交報表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097780" cy="726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Uni-Lab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editrina Medical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The Giant Medical Laboratory &amp;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Pathology &amp; Clinical Laboratory (HK) P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TE</w:t>
                                  </w:r>
                                  <w:r>
                                    <w:rPr/>
                                    <w:t xml:space="preserve">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Central Diagnostic Clin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olecular Informatrix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DNA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Ausmed Immuno Diagnostic Services (AIDS) Limited (Thomas Medical Laborato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South-East Medical Laboratory Holding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UCN Diagnostic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DiagCor Bioscience Incorporation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Kong Imaging and Diagnostic Centre (Lab)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Leader Enterpris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Victory A.R.T.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Full Health Wellness Centre Limited</w:t>
                                  </w:r>
                                  <w:r>
                                    <w:rPr/>
                                    <w:t xml:space="preserve"> C/O Full Health Medical Diagnostic &amp; Laboratory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Onco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Biolab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dvance Clin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tion X Ray&amp; Medical Diagnostic Cent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CytoLab Pap Test Scree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/>
                                    <w:t>ing Centre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Pathlab Medical Laboratories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Cordlife (Hong Kong)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New Golden (CH) Medical Laboratory &amp; X-Ray Services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Shaukiwan Medical Laboratory and X-Ray Services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Chan &amp; Hou Medical Laboratori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大醫學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化驗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Zentrogene Bioscience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Modern X-Ray &amp; Medical Laboratory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Keen Well Medical Laboratory and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Keen Care Medical Laboratory and X-Ray Services Lt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2.3pt;mso-wrap-distance-left:9pt;mso-wrap-distance-right:9pt;mso-wrap-distance-top:0pt;mso-wrap-distance-bottom:0pt;margin-top:110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Uni-Lab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editrina Medical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The Giant Medical Laboratory &amp;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Pathology &amp; Clinical Laboratory (HK) P</w:t>
                            </w:r>
                            <w:r>
                              <w:rPr>
                                <w:lang w:eastAsia="zh-HK"/>
                              </w:rPr>
                              <w:t>TE</w:t>
                            </w:r>
                            <w:r>
                              <w:rPr/>
                              <w:t xml:space="preserve">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Central Diagnostic Clini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olecular Informatrix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DNA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Ausmed Immuno Diagnostic Services (AIDS) Limited (Thomas Medical Laborato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South-East Medical Laboratory Holding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UCN Diagnostic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DiagCor Bioscience Incorporation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Kong Imaging and Diagnostic Centre (Lab)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Leader Enterpris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Victory A.R.T.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Full Health Wellness Centre Limited</w:t>
                            </w:r>
                            <w:r>
                              <w:rPr/>
                              <w:t xml:space="preserve"> C/O Full Health Medical Diagnostic &amp; Laboratory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Onco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Biolab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dvance Clin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tion X Ray&amp; Medical Diagnostic Cent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CytoLab Pap Test Scree</w:t>
                            </w:r>
                            <w:r>
                              <w:rPr>
                                <w:lang w:eastAsia="zh-HK"/>
                              </w:rPr>
                              <w:t>n</w:t>
                            </w:r>
                            <w:r>
                              <w:rPr/>
                              <w:t>ing Centre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Pathlab Medical Laboratories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Cordlife (Hong Kong)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New Golden (CH) Medical Laboratory &amp; X-Ray Services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Shaukiwan Medical Laboratory and X-Ray Services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Chan &amp; Hou Medical Laboratori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大醫學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化驗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Zentrogene Bioscience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Modern X-Ray &amp; Medical Laboratory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Keen Well Medical Laboratory and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Keen Care Medical Laboratory and X-Ray Services Lt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經營從事醫務化驗師專業業務的公司的名單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201</w:t>
      </w:r>
      <w:r>
        <w:rPr>
          <w:sz w:val="26"/>
          <w:szCs w:val="26"/>
          <w:u w:val="single"/>
          <w:lang w:eastAsia="zh-HK"/>
        </w:rPr>
        <w:t>3</w:t>
      </w:r>
      <w:r>
        <w:rPr>
          <w:sz w:val="26"/>
          <w:szCs w:val="26"/>
          <w:u w:val="single"/>
        </w:rPr>
        <w:t>年度</w:t>
      </w:r>
      <w:r>
        <w:rPr>
          <w:sz w:val="26"/>
          <w:szCs w:val="26"/>
          <w:u w:val="singl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545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Yuen Foong Medical Diagnostic Cen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/B Yuen Foong Medical &amp; Imaging Diagnostic Centre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alth Check Medical Laboratory </w:t>
                                    <w:br/>
                                    <w:t>O/B Hong Kong Health Check and Medical Diagnosti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ia Molecular Diagnostic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DL Micron Diagnostic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erscience Laboratories,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alth-Net X-Ray &amp; Med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alth-Tech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althbaby Biotech (Hong Kong) Co.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eCGT Diagnostic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-Technology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x Medical Centre Ltd (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agnostix Medical Centre Ltd (Mongkok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agnostix Medical Centre Ltd (Causeway Ba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 Ca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 xml:space="preserve">Exact Medical Laboratory &amp; X-Ray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/B Exact Medical Group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ltigene Diagnostic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y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C Medical Diagnostic Centre Lt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 Honour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ian Medical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-TECH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 Growth Medical Laboratory Limited (Champion Buil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 Growth Medical Laboratory Limited (Hang S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hing</w:t>
                                  </w:r>
                                  <w:r>
                                    <w:rPr/>
                                    <w:t xml:space="preserve"> Buil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Molecular Pathology Diagnosti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’s Laboratory Services Lt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29.25pt;mso-wrap-distance-left:9pt;mso-wrap-distance-right:9pt;mso-wrap-distance-top:0pt;mso-wrap-distance-bottom:0pt;margin-top:83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Yuen Foong Medical Diagnostic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B Yuen Foong Medical &amp; Imaging Diagnostic Centre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alth Check Medical Laboratory </w:t>
                              <w:br/>
                              <w:t>O/B Hong Kong Health Check and Medical Diagnosti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ia Molecular Diagnostic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DL Micron Diagnostic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rscience Laboratories,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lth-Net X-Ray &amp; Med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lth-Tech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lthbaby Biotech (Hong Kong) Co.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eCGT Diagnostic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-Technology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x Medical Centre Ltd (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nostix Medical Centre Ltd (Mongkok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nostix Medical Centre Ltd (Causeway Ba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 Ca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 xml:space="preserve">Exact Medical Laboratory &amp; X-Ray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B Exact Medical Group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gene Diagnostic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y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C Medical Diagnostic Centre Lt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 Honour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ian Medical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-TECH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 Growth Medical Laboratory Limited (Champion Buil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 Growth Medical Laboratory Limited (Hang S</w:t>
                            </w:r>
                            <w:r>
                              <w:rPr>
                                <w:lang w:eastAsia="zh-HK"/>
                              </w:rPr>
                              <w:t>hing</w:t>
                            </w:r>
                            <w:r>
                              <w:rPr/>
                              <w:t xml:space="preserve"> Buil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Molecular Pathology Diagnosti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’s Laboratory Services Lt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</w:rPr>
        <w:t>最後更新於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13</w:t>
      </w:r>
      <w:r>
        <w:rPr>
          <w:b/>
          <w:i/>
          <w:sz w:val="26"/>
          <w:szCs w:val="26"/>
        </w:rPr>
        <w:t>年</w:t>
      </w:r>
      <w:r>
        <w:rPr>
          <w:b/>
          <w:i/>
          <w:sz w:val="26"/>
          <w:szCs w:val="26"/>
          <w:lang w:eastAsia="zh-HK"/>
        </w:rPr>
        <w:t>8</w:t>
      </w:r>
      <w:r>
        <w:rPr>
          <w:b/>
          <w:i/>
          <w:sz w:val="26"/>
          <w:szCs w:val="26"/>
        </w:rPr>
        <w:t>月</w:t>
      </w:r>
      <w:r>
        <w:rPr>
          <w:b/>
          <w:i/>
          <w:sz w:val="26"/>
          <w:szCs w:val="26"/>
          <w:lang w:eastAsia="zh-HK"/>
        </w:rPr>
        <w:t>22</w:t>
      </w:r>
      <w:r>
        <w:rPr>
          <w:b/>
          <w:i/>
          <w:sz w:val="26"/>
          <w:szCs w:val="26"/>
        </w:rPr>
        <w:t>日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2:00Z</dcterms:created>
  <dc:creator>DH</dc:creator>
  <dc:description/>
  <dc:language>en-US</dc:language>
  <cp:lastModifiedBy>Nancy WONG</cp:lastModifiedBy>
  <cp:lastPrinted>2013-08-22T12:37:00Z</cp:lastPrinted>
  <dcterms:modified xsi:type="dcterms:W3CDTF">2013-08-26T03:53:00Z</dcterms:modified>
  <cp:revision>9</cp:revision>
  <dc:subject/>
  <dc:title>Name of Company</dc:title>
</cp:coreProperties>
</file>